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en-US"/>
        </w:rPr>
        <w:t>4</w:t>
      </w:r>
    </w:p>
    <w:p>
      <w:pPr>
        <w:pStyle w:val="Heading"/>
        <w:ind w:left="453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51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2018 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 </w:t>
      </w:r>
    </w:p>
    <w:p>
      <w:pPr>
        <w:pStyle w:val="Heading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Heading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5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20.12.2017  № 113 (407)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порядителей и прямых получателе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а Твери на 2018 год и на плановый пери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и 2020 годов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blHeader w:val="true"/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городская Дума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вери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района в городе Твери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епартамент архитектуры и градостроительства администрации города Твери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Твери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 дорожного хозяйства, благоустройства и транспорта администрации города Твери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еспечению безопасности жизнедеятельности населения администрации города Твери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 города Твери</w:t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Иванова Е.В.</dc:creator>
  <dc:description/>
  <cp:keywords/>
  <dc:language>en-US</dc:language>
  <cp:lastModifiedBy>fin_obitockaya</cp:lastModifiedBy>
  <cp:lastPrinted>2018-03-27T13:00:00Z</cp:lastPrinted>
  <dcterms:modified xsi:type="dcterms:W3CDTF">2018-06-13T07:35:00Z</dcterms:modified>
  <cp:revision>74</cp:revision>
  <dc:subject/>
  <dc:title>Распорядители средств бюджета г</dc:title>
</cp:coreProperties>
</file>